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 xml:space="preserve">ДОПОЛНИТЕЛЬНОЕ СОГЛАШЕНИЕ №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об изменении реквизитов юридического лиц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 договору № _____________ от «____»______________ 20__ 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 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(с юридическим лицом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.Новокузнецк</w:t>
        <w:tab/>
        <w:tab/>
        <w:tab/>
        <w:tab/>
        <w:tab/>
        <w:tab/>
        <w:tab/>
        <w:tab/>
        <w:tab/>
        <w:t>«_____»______________ 20___ 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в лице 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, действующего на основании _____________________________________, с другой стороны, совместно именуемые Стороны, заключили настоящее дополнительное соглашение о нижеследующем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Раздел __________ «Адреса, реквизиты и подписи сторон»,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в части </w:t>
      </w: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 xml:space="preserve">«(Исполнитель/Заказчик –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ыбрать нужное</w:t>
      </w: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 xml:space="preserve">)»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________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Институт повышения квалификации» (МАОУ ДПО И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54041, Россия, г. Новокузн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л. Транспортная, 17, т/ф. (3843) 73-75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pknk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@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Н/КПП 4217015948/4217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нансовое управление г. Новокузнецка (МАОУ ДПО ИПК л/сч 303960014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ИК  0132072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ДЕЛЕНИЕ КЕМЕРОВО БАНКА РОССИИ//УФК по Кемеровской области - Кузбассу г. Кем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р/с 401028107453700000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/с (Казначейский счет) 032346433273100039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БК 911 302 00000 21 1420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дополнительное соглашение является неотъемлемой частью Договора № __________ от «___» ________________ 20___ г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Соглашение вступает в силу с момента его заключения, составлено в двух экземплярах, имеющих равную юридическую силу, по одному для каждой из сторо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 всем остальном, что не оговорено настоящим Соглашением, Стороны руководствуются положениями договора № ________ от «___»______________ 20___ 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7"/>
        <w:gridCol w:w="4835"/>
      </w:tblGrid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ОУ ДПО И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 Н.Ю. Степанов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/___________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1f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1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34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0</Words>
  <Characters>2280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2:00Z</dcterms:created>
  <dc:creator>STUPENI</dc:creator>
  <dc:description/>
  <dc:language>en-US</dc:language>
  <cp:lastModifiedBy>Cat Keith</cp:lastModifiedBy>
  <cp:lastPrinted>2017-02-10T07:57:00Z</cp:lastPrinted>
  <dcterms:modified xsi:type="dcterms:W3CDTF">2025-09-24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