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 xml:space="preserve">ДОПОЛНИТЕЛЬНОЕ СОГЛАШЕНИЕ №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договору № _____________ от «____»______________ 20__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>«____»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</w:t>
      </w:r>
      <w:r>
        <w:rPr>
          <w:rFonts w:cs="Times New Roman"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в лице 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, действующего на основании _________________________________, с другой стороны, совместно именуемые Стороны, заключили настоящее дополнительное соглашение о нижеследующем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нкт 1.2. р</w:t>
      </w: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 xml:space="preserve">аздела 1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менить и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eastAsia="ru-RU"/>
        </w:rPr>
        <w:t>«1.2. Срок освоения дополнительной профессиональной программы повышения квалификации: с «____»_________20__г. по «___»____________20___г., объем ___________ час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является неотъемлемой частью Договора № ____ от «___» __________ 20___ г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Соглашение вступает в силу с момента его подписания, составлено в двух экземплярах, имеющих равную юридическую силу, по одному для каждой из сторо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 всем остальном, что не оговорено настоящим Соглашением, Стороны руководствуются положениями договора № ________ от «___»______________ 20___ 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7"/>
        <w:gridCol w:w="4835"/>
      </w:tblGrid>
      <w:tr>
        <w:trPr/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ОУ ДПО И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____ Н.Ю. Степанова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/___________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8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1f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1f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18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4:00Z</dcterms:created>
  <dc:creator>STUPENI</dc:creator>
  <dc:description/>
  <dc:language>en-US</dc:language>
  <cp:lastModifiedBy>Cat Keith</cp:lastModifiedBy>
  <cp:lastPrinted>2017-02-10T07:57:00Z</cp:lastPrinted>
  <dcterms:modified xsi:type="dcterms:W3CDTF">2025-09-24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