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об изменении сроков и порядка оплаты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с юридическим лицом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.Новокузнецк</w:t>
        <w:tab/>
        <w:tab/>
        <w:tab/>
        <w:tab/>
        <w:tab/>
        <w:tab/>
        <w:tab/>
        <w:tab/>
        <w:t>«_____»_______________ 20___ г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ое в дальнейшем «Заказчик», в лице_______________________________________________________ ____________________________________________________________________, действующего на основании ____________________________________, с другой стороны, совместно именуемые «Стороны», заключили настоящее дополнительное соглашение о нижеследующе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нкт 4.2. раздела 4 «Стоимость услуг, сроки и порядок их оплаты» измени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изложить в следующей реда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 услуг производится Заказчиком на основании выставленного сч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змере __________________________ рублей ____ коп. в срок до ________________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змере __________________________ рублей ____ коп. в срок до 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является неотъемлемой частью Договора № __________ от «___» ________________ 20___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 договора, противоречащие данному соглашению, прекращают свое действие с момента вступления настоящего соглашения в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шение вступает в силу с момента его заключе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4126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.Ю. Степанов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/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f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f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5:00Z</dcterms:created>
  <dc:creator>STUPENI</dc:creator>
  <dc:description/>
  <dc:language>en-US</dc:language>
  <cp:lastModifiedBy>Cat Keith</cp:lastModifiedBy>
  <dcterms:modified xsi:type="dcterms:W3CDTF">2025-09-24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