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 №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едоставлении консультационных услу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 физическим лицом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>«_____» 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 (ФИО физического лица), именуемый(ая)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МЕТ ДОГОВОРА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уется предоставить Заказчику консультационные услуги (далее – Услуги), а Заказчик обязуется указанные Услуги оплатить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оказания услуг: ______________________________________________________________________________________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Услуг(и)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оказания Услуг: с «_____»_________________ 20___г. по «____»___________________ 20____г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ая продолжительность оказания Услуг: _________ (_______________________________) часов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вправе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воему усмотрению, исходя из целей Заказчика, корректировать форму оказания Услуг и их содержание, привлекать к исполнению Услуг сторонних  специалистов, если это не противоречит действующему законодательству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ить Заказчику перенести дату и время оказания Услуг в случае невозможности ее оказания в согласованное ранее Сторонами время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вправе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 Предложить Исполнителю перенести дату и время оказания Услуг в случае невозможности ее оказания в согласованное ранее Сторонами время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уется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овать и обеспечить надлежащее предоставление Услуг, предусмотренных разделом 1 настоящего Договор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от Заказчика плату за Услуги в порядке и в сроки, предусмотренные разделами 3 и 4 настоящего Договора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лату за предоставляемые Исполнителем Услуги в размере и в порядке, определенные условиями настоящего Договора, а также представлять платежные документы, подтверждающие такую опла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ИМОСТЬ УСЛУГ, СРОК И ПОРЯДОК ИХ ОПЛАТЫ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ая стоимость Услуг  составляет: ______________________________ (_______________________________ _________________) рублей, в том числе НДС 20%. Увеличение стоимости Услуг после заключения Договора не допускаетс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а Услуг производится Заказчиком путем перечисления денежных средств на лицевой счет Исполнителя в сумме, указанной в п. 3.1. Договора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ая оплата стоимости Услуг производится до начала оказания консультационных услуг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лучае невозможности выполнения по вине Заказчика принятых Исполнителем обязательств, сумма, уплаченная Заказчиком, возврату не подлежит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СДАЧИ И ПРИЕМКИ УСЛУГ</w:t>
      </w:r>
    </w:p>
    <w:p>
      <w:pPr>
        <w:pStyle w:val="ConsPlus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факту оказания Услуг Исполнитель представляет Заказчику на подписание </w:t>
      </w:r>
      <w:hyperlink r:id="rId2" w:tgtFrame="Форма: Акт приемки-сдачи оказанных услуг (приложение N 2 к договору возмездного оказания услуг) (Подготовлен специалистами КонсультантПлюс, 2014){КонсультантПлюс}">
        <w:r>
          <w:rPr>
            <w:rFonts w:cs="Times New Roman" w:ascii="Times New Roman" w:hAnsi="Times New Roman"/>
            <w:sz w:val="18"/>
            <w:szCs w:val="18"/>
          </w:rPr>
          <w:t>Ак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ема-сдачи оказанных Услуг (далее – Акт) в 2 (двух) экземпляра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В течение 5 (пяти) дней после получения Акта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 В случае не предоставления</w:t>
      </w: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 xml:space="preserve"> мотивированного отказа в указанный срок услуги считаются оказанными в полном объёме и без замечан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аличия недостатков Исполнитель обязуется устранить их в течение 10 (десяти) дней со дня получения соответствующих замечаний Заказчи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считаются оказанными с момента подписания Сторонами Акта, являющегося приложением к договору и его неотъемлемой частью (с учётом п. 4.2 Договора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задержки авиарейсов или поездов, событий чрезвычайного характера, которые участник не мог предвидеть и предотвратить. К ним относятся: стихийные бедствия, военные действия, акты органов государственной власти 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РАЗРЕШЕНИЯ СПОРОВ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Все споры и разногласия, возникающие в связи с исполнением настоящего Договора, Стороны разрешают путем переговоров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При  невозможности прийти к согласию спор передается на рассмотрение в суд в соответствии с законодательством Российской Федерации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 xml:space="preserve">До обращения в суд обязательно ведение претензионной работы. Срок рассмотрения претензии составляет 30 дней с даты получения. Датой получения претензии считается дата, указанная на штемпеле почтового конверта либо уведомлении о вручении претензии - при пересылке по почте; дата вручения претензии стороне, которой она предъявляется – при доставке претензии непосредственно заявителем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РОК ДЕЙСТВИЯ, ИЗМЕНЕНИЕ И РАСТОРЖЕНИЕ ДОГОВОРА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вступает в силу с момента его заключения и действует до полного исполнения Сторонами взятых на себя обязательств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 может быть изменен или расторгнут по соглашению Сторон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 при условия другой Стороне все затраты, связанные с исполнением настоящего Догово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078" w:hRule="atLeast"/>
        </w:trPr>
        <w:tc>
          <w:tcPr>
            <w:tcW w:w="10363" w:type="dxa"/>
            <w:tcBorders/>
          </w:tcPr>
          <w:tbl>
            <w:tblPr>
              <w:tblW w:w="10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054"/>
              <w:gridCol w:w="5053"/>
            </w:tblGrid>
            <w:tr>
              <w:trPr>
                <w:trHeight w:val="1078" w:hRule="atLeast"/>
              </w:trPr>
              <w:tc>
                <w:tcPr>
                  <w:tcW w:w="5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7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7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4041, Россия, Кемеровская область – Кузбасс, г.Новокузнецк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л. Транспортная, 17, т/ф. (3843) 73-75-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Н/КПП 4217015948/42170100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лектронный адрес: ipknk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 Кор/с 40102810745370000032 Р/с (Казначейский счет) 03234643327310003901 КБК 911 302 00000 21 1420 1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___________________ Н.Ю. Степанова</w:t>
                  </w:r>
                </w:p>
              </w:tc>
              <w:tc>
                <w:tcPr>
                  <w:tcW w:w="50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.И.О.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спорт ______ №______________ выдан_________________ (кем) 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рес ________________________________________________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Н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/ _________________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2938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риложение к Договору№ ____________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 предоставлении консультационных услуг (с физическим лицом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т «_____» ___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18"/>
          <w:szCs w:val="18"/>
          <w:lang w:eastAsia="ru-RU"/>
        </w:rPr>
        <w:t>АКТ № 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18"/>
          <w:szCs w:val="18"/>
          <w:lang w:eastAsia="ru-RU"/>
        </w:rPr>
        <w:t>ПРИЕМА-СДАЧ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Новокузнецк </w:t>
        <w:tab/>
        <w:tab/>
        <w:tab/>
        <w:tab/>
        <w:tab/>
        <w:tab/>
        <w:tab/>
        <w:tab/>
        <w:tab/>
        <w:tab/>
        <w:t>«_____»____________ 20_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eastAsiaTheme="minorEastAsia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(ФИО физического лица), именуемый(ая)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составили настоящий Акт приема-сдачи оказанных Услуг (далее – Акт) о нижеследующе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 xml:space="preserve">Во исполнение </w:t>
      </w:r>
      <w:hyperlink r:id="rId3" w:tgtFrame="Форма: Договор возмездного оказания услуг (Подготовлен специалистами КонсультантПлюс, 2014){КонсультантПлюс}">
        <w:r>
          <w:rPr>
            <w:rFonts w:eastAsia="" w:cs="Times New Roman" w:ascii="Times New Roman" w:hAnsi="Times New Roman" w:eastAsiaTheme="minorEastAsia"/>
            <w:sz w:val="18"/>
            <w:szCs w:val="18"/>
            <w:lang w:eastAsia="ru-RU"/>
          </w:rPr>
          <w:t>п.п. 1.</w:t>
        </w:r>
      </w:hyperlink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 xml:space="preserve">4, 1.5 Договора Исполнитель в период с «____» ______________ 20__ г. по  «_____» _______________ 20__ г. выполнил обязательства по предоставлению Услуг, а именно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,общей продолжительностью ____________(___________________________________________________________________) часа(ов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и Исполнитель претензий друг к другу не имею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имость оказанных Услуг составляет ______________________(________________________________________________ _____________________________________________) рублей, в т.ч. НДС – 20 %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621" w:hRule="atLeast"/>
        </w:trPr>
        <w:tc>
          <w:tcPr>
            <w:tcW w:w="10363" w:type="dxa"/>
            <w:tcBorders/>
          </w:tcPr>
          <w:tbl>
            <w:tblPr>
              <w:tblW w:w="100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046"/>
              <w:gridCol w:w="5045"/>
            </w:tblGrid>
            <w:tr>
              <w:trPr>
                <w:trHeight w:val="1476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_______________________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Н. Ю. Степанова</w:t>
                  </w:r>
                  <w:bookmarkStart w:id="0" w:name="_GoBack"/>
                  <w:bookmarkEnd w:id="0"/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/______________________ 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938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5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79b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259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259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552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qFormat/>
    <w:rsid w:val="00030552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03055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7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25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25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B46296CBFCEEBCB8A7BE40EE471FB9AB0CDFD23A177E28C80BD31B9K9D" TargetMode="External"/><Relationship Id="rId3" Type="http://schemas.openxmlformats.org/officeDocument/2006/relationships/hyperlink" Target="consultantplus://offline/ref=4C93FE2ACD165176DAB80493F47E5E6F55DDE73C3AE5FB880909F826984FF8D4D3F29EB3C9111BL2A2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9</Words>
  <Characters>8605</Characters>
  <CharactersWithSpaces>100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1:00Z</dcterms:created>
  <dc:creator>STUPENI</dc:creator>
  <dc:description/>
  <dc:language>en-US</dc:language>
  <cp:lastModifiedBy>Cat Keith</cp:lastModifiedBy>
  <cp:lastPrinted>2017-02-10T07:53:00Z</cp:lastPrinted>
  <dcterms:modified xsi:type="dcterms:W3CDTF">2025-09-24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