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предоставлении консультационных услуг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 юридическим лицом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Новокузнецк</w:t>
        <w:tab/>
        <w:tab/>
        <w:tab/>
        <w:tab/>
        <w:tab/>
        <w:tab/>
        <w:tab/>
        <w:tab/>
        <w:tab/>
        <w:tab/>
        <w:t>«_____» ____________ 20___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,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лице ______________________________________________________________, действующего на основании __________________________________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уется по заданию Заказчика предоставить Клиенту_________________________ _______________________________________________(Ф.И.О.) консультационные психологические услуги (психологическое консультирование, психологическую диагностику, психологическую коррекцию, психологический тренинг) (далее – Услуги), а Заказчик обязуется указанные Услуги оплатить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оказания Услуг(и):________________________________________________________________________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слуг(и): 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оказания Услуг(и): с «____»________________ 20__г. по «____»__________________ 20__г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продолжительность оказания Услуг(и): _________ (__________________________) часов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вправе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воему усмотрению, исходя из целей Заказчика, корректировать форму оказания Услуг и их содержание, привлекать к исполнению Услуг сторонних специалистов, если это не противоречит действующему законодательству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ить Заказчику перенести дату и время оказания Услуг в случае невозможности ее оказания в согласованное ранее Сторонами время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уется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и обеспечить надлежащее предоставление Услуг, предусмотренных разделом 1 настоящего Договор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конфиденциальность информации, получаемой во время оказания Услуг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ь от Заказчика плату за Услуги в порядке и в сроки, предусмотренные разделами 3 и 4 настоящего Договора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от Исполнителя информацию по вопросам организации и обеспечения 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ить Исполнителю перенести дату и время оказания Услуг в случае невозможности их оказания в согласованное ранее Сторонами время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обязуется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 предупредить исполнителя о невозможности Клиента получить Услуги в установленное Договором время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ть плату за предоставляемые Исполнителем Услуги в размере и в порядке, определенные условиями настоящего Договора, а также представлять платежные документы, подтверждающие такую оплату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ОИМОСТЬ УСЛУГ, СРОК И ПОРЯДОК ИХ ОПЛАТЫ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ая стоимость Услуг составляет: _____________________(__________________________________ _______________________________________________) рублей, в том числе НДС 20 %. Увеличение стоимости Услуг после заключения Договора не допускаетс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Услуг производится  Заказчиком путем перечисления денежных средств на лицевой счет Исполнителя в сумме, указанной в п. 3.1 Договора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ная оплата стоимости Услуг производится до «_____» _______________ 20__ г.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возможности выполнения по вине Заказчика принятых Исполнителем обязательств, сумма, уплаченная Заказчиком, возврату не подлежи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СДАЧИ И ПРИЕМКИ УСЛУГ</w:t>
      </w:r>
    </w:p>
    <w:p>
      <w:pPr>
        <w:pStyle w:val="ConsPlus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акту оказания Услуг Исполнитель представляет Заказчику на подписание </w:t>
      </w:r>
      <w:hyperlink r:id="rId2" w:tgtFrame="Форма: Акт приемки-сдачи оказанных услуг (приложение N 2 к договору возмездного оказания услуг) (Подготовлен специалистами КонсультантПлюс, 2014){КонсультантПлюс}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сдачи оказанных услуг (далее – Акт) в 2 (двух) экземпляра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3 (трех) дней после получения Акта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 случае не предоставления мотивированного отказа в указанный срок услуги считаются оказанными в полном объёме и без замечан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случае наличия недостатков Исполнитель обязуется устранить их в течение 5 (пяти) дней со дня получения соответствующих претензий Заказчи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Услуги считаются оказанными с момента подписания Сторонами Акта, являющегося приложением к договору и его неотъемлемой частью (с учётом п. 4.2 Договор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 СТОРОН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задержки авиарейсов или поездов, событий чрезвычайного характера, которые участник не мог предвидеть и предотвратить. К ним относятся: стихийные бедствия, военные действия, акты органов государственной власти и управ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977" w:leader="none"/>
          <w:tab w:val="left" w:pos="3686" w:leader="none"/>
        </w:tabs>
        <w:spacing w:lineRule="auto" w:line="24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ОРЯДОК РАЗРЕШЕНИЯ СПОРОВ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се споры и разногласия, возникающие в связи с исполнением настоящего Договора, Стороны разрешают путем переговоров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невозможности прийти к согласию спор передается на рассмотрение в суд в соответствии с законодательством Российской Федерации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 обращения в суд 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почтовом штемпеле на конверте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ОК ДЕЙСТВИЯ, ИЗМЕНЕНИЕ И РАСТОРЖЕНИЕ ДОГОВОРА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 момента его заключения и действует до полного исполнения Сторонами взятых на себя обязательств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может быть изменен или расторгнут по соглашению Сторон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 при условии возмещения затрат, фактически ей понесённых при исполне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А, РЕКВИЗИТЫ И ПОДПИСИ СТОРОН</w:t>
      </w:r>
    </w:p>
    <w:tbl>
      <w:tblPr>
        <w:tblStyle w:val="a6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535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108" w:right="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4041, Россия, Кемеровская область, г. Новокузнецк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Транспортная, 17, т/ф. (3843) 73-75-0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/КПП 4217015948/42170100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й адрес: ipknk@yandex.ru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нковские реквизиты: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овое управление г.Новокузнецка (МАОУ ДПО ИПК л/сч 30396001420) БИК 013207212 ОТДЕЛЕНИЕ КЕМЕРОВО БАНКА РОССИИ//УФК по Кемеровской области – Кузбассу г. Кемерово Кор/с 40102810745370000032 Р/с (Казначейский счет) 03234643327310003901 КБК 911 302 00000 21 1420 13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____________________ Н.Ю. Степанова</w:t>
            </w:r>
          </w:p>
        </w:tc>
        <w:tc>
          <w:tcPr>
            <w:tcW w:w="5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аказч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Адрес: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________________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ИНН 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Банковские реквизиты: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_________________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_________________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_________________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_________________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___________________________________________________</w:t>
            </w:r>
          </w:p>
          <w:p>
            <w:pPr>
              <w:pStyle w:val="2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 / _________________/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Договору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 предоставлении консультацион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 юридическим лицом) от «_____»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0"/>
          <w:szCs w:val="20"/>
          <w:lang w:eastAsia="ru-RU"/>
        </w:rPr>
        <w:t>АКТ № 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0"/>
          <w:szCs w:val="20"/>
          <w:lang w:eastAsia="ru-RU"/>
        </w:rPr>
        <w:t>ПРИЕМА-СДАЧ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Новокузнецк </w:t>
        <w:tab/>
        <w:tab/>
        <w:tab/>
        <w:tab/>
        <w:tab/>
        <w:tab/>
        <w:tab/>
        <w:tab/>
        <w:tab/>
        <w:tab/>
        <w:t>«____»______________ 20_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, именуемое(ый)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лице _______________________________________________________, действующего на основании ____________________________________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оставили настоящий Акт приема-сдачи оказанных услуг (далее – Акт) о нижеследующе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Во исполнение </w:t>
      </w:r>
      <w:hyperlink r:id="rId3" w:tgtFrame="Форма: Договор возмездного оказания услуг (Подготовлен специалистами КонсультантПлюс, 2014){КонсультантПлюс}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. п. 1.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4, 1.5 Договора Исполнитель в период с «____» ______________ 20__ г. по «_____» _______________ 20__ г. выполнил обязательства по предоставлению консультационных психологических услуг, а именно: 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бщей продолжительностью _____________________________ ча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и Исполнитель претензий друг к другу не имею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оказанных услуг составляет ________________________ (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), (в т.ч. НДС – 20%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621" w:hRule="atLeast"/>
        </w:trPr>
        <w:tc>
          <w:tcPr>
            <w:tcW w:w="10363" w:type="dxa"/>
            <w:tcBorders/>
          </w:tcPr>
          <w:tbl>
            <w:tblPr>
              <w:tblW w:w="100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50"/>
              <w:gridCol w:w="5141"/>
            </w:tblGrid>
            <w:tr>
              <w:trPr>
                <w:trHeight w:val="1476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_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.Ю. Степанова</w:t>
                  </w:r>
                  <w:bookmarkStart w:id="0" w:name="_GoBack"/>
                  <w:bookmarkEnd w:id="0"/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 /_____________________ 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99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26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35ee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35e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157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qFormat/>
    <w:rsid w:val="00df688d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6f45f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2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 w:customStyle="1">
    <w:name w:val="Обычный2"/>
    <w:qFormat/>
    <w:rsid w:val="00452a29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35e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35e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d65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B46296CBFCEEBCB8A7BE40EE471FB9AB0CDFD23A177E28C80BD31B9K9D" TargetMode="External"/><Relationship Id="rId3" Type="http://schemas.openxmlformats.org/officeDocument/2006/relationships/hyperlink" Target="consultantplus://offline/ref=4C93FE2ACD165176DAB80493F47E5E6F55DDE73C3AE5FB880909F826984FF8D4D3F29EB3C9111BL2A2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EEB80-14CE-41B7-9859-5766C1944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1</Words>
  <Characters>9242</Characters>
  <CharactersWithSpaces>108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3:00Z</dcterms:created>
  <dc:creator>STUPENI</dc:creator>
  <dc:description/>
  <dc:language>en-US</dc:language>
  <cp:lastModifiedBy>Cat Keith</cp:lastModifiedBy>
  <cp:lastPrinted>2017-02-10T07:49:00Z</cp:lastPrinted>
  <dcterms:modified xsi:type="dcterms:W3CDTF">2025-09-2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