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&lt;Письмо&gt; Минпросвещения России от 29.08.2025 N ОК-2425/07</w:t>
              <w:br/>
              <w:t>"О направлении разъяснений"</w:t>
              <w:br/>
              <w:t>(вместе с "Разъяснениями по вопросу организации общего образования обучающихся с ограниченными возможностями здоровья, с инвалидностью по индивидуальному учебному плану на дому или в общеобразовательной организ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9.2025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августа 2025 г. N ОК-2425/0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"а" пункта 2 протокола заседания Совета при Правительстве Российской Федерации по вопросам попечительства в социальной сфере от 11 апреля 2025 г. N 2пр Минпросвещения России направляет актуализированные с учетом писем Минпросвещения России от 26 февраля 2021 г. N 03-205 и от 24 ноября 2021 г. N ДЕ-2121/07 </w:t>
      </w:r>
      <w:hyperlink w:anchor="P19" w:tgtFrame="РАЗЪЯСНЕНИЯ">
        <w:r>
          <w:rPr>
            <w:color w:val="0000FF"/>
          </w:rPr>
          <w:t>разъяснения</w:t>
        </w:r>
      </w:hyperlink>
      <w:r>
        <w:rPr/>
        <w:t xml:space="preserve"> по вопросу организации общего образования обучающихся с ограниченными возможностями здоровья, с инвалидностью по индивидуальному учебному плану на дому или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довести информацию до все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П.КОЛУД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"/>
      <w:bookmarkEnd w:id="1"/>
      <w:r>
        <w:rPr/>
        <w:t>РАЗЪЯСНЕНИЯ</w:t>
      </w:r>
    </w:p>
    <w:p>
      <w:pPr>
        <w:pStyle w:val="ConsPlusTitle"/>
        <w:jc w:val="center"/>
        <w:rPr/>
      </w:pPr>
      <w:r>
        <w:rPr/>
        <w:t>ПО ВОПРОСУ ОРГАНИЗАЦИИ ОБЩЕГО ОБРАЗОВАНИ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, С ИНВАЛИДНОСТЬЮ</w:t>
      </w:r>
    </w:p>
    <w:p>
      <w:pPr>
        <w:pStyle w:val="ConsPlusTitle"/>
        <w:jc w:val="center"/>
        <w:rPr/>
      </w:pPr>
      <w:r>
        <w:rPr/>
        <w:t>ПО ИНДИВИДУАЛЬНОМУ УЧЕБНОМУ ПЛАНУ НА ДОМУ ИЛИ</w:t>
      </w:r>
    </w:p>
    <w:p>
      <w:pPr>
        <w:pStyle w:val="ConsPlusTitle"/>
        <w:jc w:val="center"/>
        <w:rPr/>
      </w:pPr>
      <w:r>
        <w:rPr/>
        <w:t>В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м Российской Федерации в сфере образования предусмотрено право обучающегося, в том числе обучающегося с ограниченными возможностями здоровья (далее - ОВЗ), с инвалидностью, на получение общего образования по индивидуальному учебному плану (далее - ИУП), то есть учебному плану,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ункт 23 статьи 2, пункт 3 части 1 статьи 34 Федерального закона от 29 декабря 2012 г. N 273-ФЗ "Об образовании в Российской Федерации" (далее - Федеральный закон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перевода обучающегося с ОВЗ, с инвалидностью на ИУП является заявление родителей (законных представителей) несовершеннолетне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УП разрабатывается общеобразовательной организацией (как инклюзивной, так и отдельной общеобразовательной организацией (коррекционной школой) с учетом требований федеральных государственных образовательных стандартов общего образования и соответствующих федеральных адаптированных основных общеобразовательных програм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образовательного стандарта начального общего образования обучающихся с ОВЗ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твержден приказом Минобрнауки России от 19 декабря 2014 г. N 1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образовательного стандарта основного общего образования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Утвержден приказом Минпросвещения России от 31 мая 2021 г. N 28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образовательного стандарта среднего общего образования &lt;4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Утвержден приказом Минобрнауки России от 17.05.2012 N 4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образовательного стандарта образования обучающихся с умственной отсталостью (интеллектуальными нарушениями)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Утверждена приказом Минпросвещения России от 19 декабря 2014 г. N 159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й адаптированной образовательной программы начального общего образования для обучающихся с ОВЗ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Утверждена приказом Минпросвещения России от 24 ноября 2022 г. N 10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й адаптированной образовательной программы основного общего образования для обучающихся с ОВЗ &lt;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Утверждена приказом Минпросвещения России от 24 ноября 2022 г. N 10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й образовательной программы среднего общего образования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Утверждена приказом Минпросвещения России от 18 мая 2023 г. N 37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й адаптированной основной общеобразовательной программы обучающихся с умственной отсталостью (интеллектуальными нарушениями)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Утверждена приказом Минпросвещения России от 24 ноября 2022 г. N 102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разработке ИУП целесообразно привлекать педагогов, осуществляющих обучение обучающегося по учебным предметам, курсам, модулям, изучение которых модифицируется в рамках ИУ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родители (законные представители) не согласны с разработанным ИУП, они имеют право предложить изменения к ИУП, которые рассматривает общеобразователь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УП реализуется в пределах осваиваемой адаптированной основной общеобразовательной программы и определяет перечень, трудоемкость, последовательность и распределение по периодам обучения (если ИУП рассчитан на более чем один год) учебных предметов, курсов, дисциплин (модулей), иных видов учебной деятельности и формы промежуточной аттестации обучающихся. При этом допускается изменять перечень и трудоемкость учебных предметов, курсов, дисциплин (модулей), практики, иных видов учебной деятельности в случае, если это не приведет к несоответствию образовательных результатов разработан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УП содержит часы, отведенные на обязательные занятия педагогических работников с обучающимся, на обучение с использованием дистанционных и/или электронных образовательных технологий (при организации такого формата образования) и самоподготовку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ИУП не означает снижение учебной нагрузки или уменьшение количества учебных предметов для из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УП составляется, как правило, на один учебный год, либо на иной срок, указанный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рочное прекращение обучения по ИУП возможно по инициативе родителей (законных представителей) обучающегося на основании соответствующего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обучения по ИУП осуществляется общеобразовательной организацией, в которой обучается данный обучающийся, в реализуемых этой общеобразовательной организацией формах, в том числе с использованием дистанционных образовательных технологий,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занятий по ИУП составляется общеобразовательной организацией с учетом мнения родителей (законных представителей) обучающегося. Расписание занятий утверждается руководителе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ИУП финансируется в порядке, установленном для финансирования освоения образовательной программы соответствующего уровня, в пределах предусмотренных средств. Не допускается взимание платы с обучающихся, их родителей (законных представителей) за разработку и утверждение ИУП, обучение по ИУП, дополнительное оборудование в пределах ИУ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д обучающегося на ИУП не влечет потерю права на предоставление мер социальной поддержки для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учения по ИУП (далее - Порядок) устанавливается локальными нормативными актами общеобразовательной организации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татья 30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рядке целесообразно установить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 перевода на ИУ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азработки, согласования с родителями (законными представителями) несовершеннолетнего обучающегося и утверждения ИУП руководителем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несения изменений в ИУ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текущего контроля и промежуточной аттестации обучающегося по ИУ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ИУП может осуществляться как непосредственно в общеобразовательной организации, так и на дому при наличии соответствующих осн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организации обучения на дому обучающихся с ОВЗ, нуждающихся в длительном лечении, а также детей-инвалидов, которые по состоянию здоровья не могут посещать образовательные организации, являются заключение медицинской организации, выданное в соответствии с приказом Министерства здравоохранения Российской Федерации от 30 июня 2016 г. N 436н, и в письменной форме обращение родителей (законных представителей)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татья 41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заимодействие участников образовательных</w:t>
      </w:r>
    </w:p>
    <w:p>
      <w:pPr>
        <w:pStyle w:val="ConsPlusTitle"/>
        <w:jc w:val="center"/>
        <w:rPr/>
      </w:pPr>
      <w:r>
        <w:rPr/>
        <w:t>отношений при организации общего образования</w:t>
      </w:r>
    </w:p>
    <w:p>
      <w:pPr>
        <w:pStyle w:val="ConsPlusTitle"/>
        <w:jc w:val="center"/>
        <w:rPr/>
      </w:pPr>
      <w:r>
        <w:rPr/>
        <w:t>обучающихся с ОВЗ, с инвалидностью по ИУП на дому</w:t>
      </w:r>
    </w:p>
    <w:p>
      <w:pPr>
        <w:pStyle w:val="ConsPlusTitle"/>
        <w:jc w:val="center"/>
        <w:rPr/>
      </w:pPr>
      <w:r>
        <w:rPr/>
        <w:t>или в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ет обучающимся на время обучения бесплатно учебники/учебные пособия, художественную, справочную и другую литературу, имеющуюся в библиотечном фонде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еализацию ИУП, в том числе в части оказания психолого-педагогической помощи обучающим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условия обучающимся для их участия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омежуточную аттестацию и перевод обучающихся в следующий кла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ет консультационную и методическую помощь родителям (законным представителям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(законные представители)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допуск педагогических работников к обучающимся для проведения учебных занятий, создают условия для проведения учебных занятий, в том числе организовывают рабочее место; обеспечивают присутствие взрослого члена семьи (старше 18 лет) в момент проведения учебных занятий на дому (при реализации ИУП на до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присутствие обучающихся на учебных занятиях (при реализации ИУП в общеобразовательн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ют выполнение обучающимися домашн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, в течение дня, информируют педагога/классного руководителя о необходимости отмены учебных занятий в случае болезни обучающегося и возможности их возоб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едагогические работ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ют учебный процесс в соответствии с ИУП и расписанием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заполняют журнал, отражают в нем проведенные учебные занятия, пропуски и успевае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заполняют табель учета рабоче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учающи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ют ИУ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щают предусмотренные ИУП учебные занятия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Пункт 1 части 1 статьи 43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9.08.2025 N ОК-2425/07</w:t>
            <w:br/>
            <w:t>"О направлении разъяснений"</w:t>
            <w:br/>
            <w:t>(вместе с "Разъяснениями по вопро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9.08.2025 N ОК-2425/07</w:t>
            <w:br/>
            <w:t>"О направлении разъяснений"</w:t>
            <w:br/>
            <w:t>(вместе с "Разъяснениями по вопро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276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27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24</Words>
  <Characters>8687</Characters>
  <CharactersWithSpaces>10191</CharactersWithSpaces>
  <Paragraphs>20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6:00Z</dcterms:created>
  <dc:creator>Ольга Анатольевна</dc:creator>
  <dc:description/>
  <dc:language>en-US</dc:language>
  <cp:lastModifiedBy>Ольга Анатольевна</cp:lastModifiedBy>
  <dcterms:modified xsi:type="dcterms:W3CDTF">2025-09-25T23:46:00Z</dcterms:modified>
  <cp:revision>2</cp:revision>
  <dc:subject/>
  <dc:title>&lt;Письмо&gt; Минпросвещения России от 29.08.2025 N ОК-2425/07
"О направлении разъяснений"
(вместе с "Разъяснениями по вопросу организации общего образования обучающихся с ограниченными возможностями здоровья, с инвалидностью по индивидуальному учебному плану на дому или в общеобразовательной орган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